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省级文明社区考核标准（试行）</w:t>
      </w:r>
    </w:p>
    <w:p>
      <w:pPr>
        <w:pStyle w:val="Normal"/>
        <w:tabs>
          <w:tab w:val="clear" w:pos="420"/>
          <w:tab w:val="left" w:pos="2760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东省省级文明社区考核指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条细则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机制健全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领导重视。各级党政领导认识上提高，思想上重视，行动上自觉，措施上有力，创建工作领导体制和办事机构健全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投入机制。建立共享资源的多方、多元投入机制，创建资金得到保障，“软件”、“硬件”建设同步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子建设。按照“团结、廉洁、开拓、高效”标准，加强各级班子建设，社区、居委会无违法违规行为，在群众中有较高的威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社区党团组织健全，发挥作用。建有驻区单位参加的共建组织，党组织的领导核心作用发挥得好，党员的先锋模范作用发挥得好，党群关系密切。团委、妇联等群团组织健全，经常组织开展健康有益、丰富多彩的文体活动和社会公益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管理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目标责任制。有明确的创建目标、计划和具体保障措施，有评估表彰制度和奖励措施。协调落实公安、城管、环保、民政、工商、普法等专业职能部门对辖区的管理，制度完善，任务明确，责任落实，逐步实现社区管理科学化、制度化和法制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创建活动例会制度。建立创建文明社区领导小组和创建办公室例会制度，领导小组例会每季度召开一次，研究创建活动方案，听取创建工作汇报，检查监督创建活动进展情况。创建办公室例会每月召开一次，主要研究落实具体的创建工作。创建工作各类文件、档案资料齐全，对创建工作的实际问题，有具体解决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外来流动人口管理。</w:t>
      </w:r>
      <w:r>
        <w:rPr>
          <w:rFonts w:ascii="仿宋_GB2312" w:hAnsi="仿宋_GB2312" w:eastAsia="仿宋_GB2312"/>
          <w:sz w:val="32"/>
          <w:szCs w:val="32"/>
        </w:rPr>
        <w:t>建立社区外来人员的教育管理机制，健全组织机构，开展经常性普法教育和计划生育教育，宣传先进典型，重视示范引导，组织他们参与社区建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．环境优美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重视环境、生态和资源保护，环境质量好。社区内无废气、废水、废渣和噪音污染。社区内无乱丢乱扔、乱贴乱画、乱堆乱放、乱搭乱建，随地吐痰和随地大小便等不良现象；宠物管理规范，无违章饲养家禽、家畜及其他动物；车辆停放规范有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辖区内路街楼灯容貌整洁、美观。社区内道路硬化，达到路面平整、清洁畅通；环卫、交通、照明等设施装置整洁完好，布局合理；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居民区内的街巷、庭院、楼道、绿地、墙面及各种公共设施</w:t>
      </w:r>
      <w:r>
        <w:rPr>
          <w:rFonts w:ascii="仿宋_GB2312" w:hAnsi="仿宋_GB2312" w:eastAsia="仿宋_GB2312"/>
          <w:sz w:val="32"/>
          <w:szCs w:val="32"/>
        </w:rPr>
        <w:t>整洁、美观；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检查督促奖评制度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爱国卫生管理制度。群众性爱国卫生运动广泛开展，卫生制度健全，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单位、居民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“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门前三包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”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责任制落实，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“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四害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”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防治措施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有力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垃圾清理定人定时定点，沟渠通畅不积水，无卫生死角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。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社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区内商业服务网点和从业人员卫生达标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绿化、美化布局合理。居民区规划合理，建筑美观，主要区域有雕塑或建筑小品，户外广告及宣传品内容健康，制作精美，张挂规范，并定期维修、更新，其中公益广告不少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新建住宅区绿地率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大于</w:t>
      </w:r>
      <w:r>
        <w:rPr>
          <w:rStyle w:val="Articlecontent"/>
          <w:rFonts w:eastAsia="仿宋_GB2312" w:ascii="仿宋_GB2312" w:hAnsi="仿宋_GB2312"/>
          <w:sz w:val="32"/>
          <w:szCs w:val="32"/>
        </w:rPr>
        <w:t>3</w:t>
      </w:r>
      <w:r>
        <w:rPr>
          <w:rStyle w:val="Articlecontent"/>
          <w:rFonts w:eastAsia="仿宋_GB2312" w:ascii="仿宋_GB2312" w:hAnsi="仿宋_GB2312"/>
          <w:sz w:val="32"/>
          <w:szCs w:val="32"/>
        </w:rPr>
        <w:t>5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％，旧城改造区绿地率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大于</w:t>
      </w:r>
      <w:r>
        <w:rPr>
          <w:rStyle w:val="Articlecontent"/>
          <w:rFonts w:eastAsia="仿宋_GB2312" w:ascii="仿宋_GB2312" w:hAnsi="仿宋_GB2312"/>
          <w:sz w:val="32"/>
          <w:szCs w:val="32"/>
        </w:rPr>
        <w:t>30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％，旧城区垂直绿化，见缝插绿，小区无占绿、侵绿现象；</w:t>
      </w:r>
      <w:r>
        <w:rPr>
          <w:rFonts w:ascii="仿宋_GB2312" w:hAnsi="仿宋_GB2312" w:eastAsia="仿宋_GB2312"/>
          <w:sz w:val="32"/>
          <w:szCs w:val="32"/>
        </w:rPr>
        <w:t>公共绿地植物种类丰富多样，乔、灌、花、草配套结合，达到三季有花、四季常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．秩序优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社区治安综合治理领导责任制落实。社区居委会把创建工作列入重要议事日程，领导班子成员中有专人负责创建工作，社区居委会每年召开专题会议研究部署创建工作，有明确的创建目标、计划和具体保障措施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社区治安综合治理措施有力，未发生重大刑事案件。建立社区警务室，进驻社区民警，配备设施，制定社区民警值班等相关制度及工作档案，设置消防平面图。居住小区有巡逻等安全防范制度，封闭小区有门卫值班室，有保安人员，并配备保安器材，健全制度和巡逻记录；不封闭小区要有巡逻力量覆盖和巡逻记录；新建社区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以后建的商品住宅）要安装楼宇电控防盗装置，建筑消防设施符合标准，有符合要求的疏散通道和安全出口，楼道没有被占用；老式住宅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以前建的商品住宅）的消防、防盗设施、制度符合消防、公安等部门的相关要求，楼道没有被占用；社区内无偷盗、火灾及其他事故，居民群众对社区治安环境满意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Style w:val="Articlecontent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民主法制宣传教育坚持不懈，形式多样。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广泛开展法制宣传和社会治安教育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活动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，群众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踊跃参与，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法制观念增强，社会治安综合治理措施有力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，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有法律咨询服务机构或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三车管理秩序良好。三车管理秩序良好，根据社区发展需要，不断完善停车场建设。无车辆乱停乱放，无机动车被盗案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．服务优质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社区服务网络健全，设备完善。社区服务网络健全，服务网点布局合理，设施齐全，内容丰富。服务人员做到培训上岗、挂牌服务，优质服务，居民对社区服务满意率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。服务功能完善，居民生活方便。大力开发第三产业，积极开办教育、文化、法律、卫生、就业、家政等多方面服务项目，让群众安居乐业。社区要具备最基本的服务项目，如托儿所、幼儿园、卫生服务中心（站）、便民食堂、便民商店、综合服务中心、文化活动中心、公共厕所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eastAsia="仿宋_GB2312"/>
          <w:color w:val="FF0000"/>
          <w:sz w:val="32"/>
          <w:szCs w:val="32"/>
        </w:rPr>
        <w:t>）积极开展社区学雷锋志愿服务活动。建立社区志愿服务队，加强社区义工教育培训，定期开展美化环境、帮困助弱、社会安全、法律咨询、文化娱乐等便民服务活动，帮助弱势群体解决实际困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完善社区老年活动设施。积极发展面向社区老年人、优抚对象、残疾人和社会困难群体的福利性服务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建立社区医疗卫生保健服务机构，大力发展医疗卫生保健事业。卫生服务中心（站）纳入城镇职工医疗保险定点机构，居民群众满意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多渠道解决下岗职工、待业人员的就业问题和困难职工的生活问题，就业安置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．教育深入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社区教育机构健全，制度完善。</w:t>
      </w:r>
      <w:r>
        <w:rPr>
          <w:rFonts w:ascii="仿宋_GB2312" w:hAnsi="仿宋_GB2312" w:eastAsia="仿宋_GB2312"/>
          <w:sz w:val="32"/>
          <w:szCs w:val="32"/>
        </w:rPr>
        <w:t>社区教育工作做到有目标、有计划、有步聚地开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积极推进社区“道德讲堂”建设，市民学校等教育阵地及教学制度健全完善；</w:t>
      </w:r>
      <w:r>
        <w:rPr>
          <w:rFonts w:ascii="仿宋_GB2312" w:hAnsi="仿宋_GB2312" w:eastAsia="仿宋_GB2312"/>
          <w:sz w:val="32"/>
          <w:szCs w:val="32"/>
        </w:rPr>
        <w:t>以理想信念和社会主义荣辱观为核心的社区思想教育工作计划落实，形势政策、公民基本道德规范、民主法制、科普知识等教育扎实有效；主要街道和居民小区建有宣传阅报栏，科普画廊，定期安排精神文明建设、科普宣传和法制宣传内容以及健康生活教育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FF0000"/>
          <w:sz w:val="32"/>
          <w:szCs w:val="32"/>
        </w:rPr>
        <w:t>积极创建学习型社区。有一支专兼结合的社区教育骨干队伍和科普宣传员队伍。深入开展法制、环保、科技、文化、健康知识教育普及，倡导文明、健康、科学的生活方式，提高居民群众文明素质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）建立学校、家庭、社会三位一体的青少年教育网络，开展丰富多彩的课余活动，促进未成年人身心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建立社区外来工和暂住人员的教育管理机制，开展经常性教育和计划生育教育，</w:t>
      </w:r>
      <w:r>
        <w:rPr>
          <w:rFonts w:ascii="仿宋_GB2312" w:hAnsi="仿宋_GB2312" w:eastAsia="仿宋_GB2312"/>
          <w:sz w:val="32"/>
          <w:szCs w:val="32"/>
        </w:rPr>
        <w:t>宣传先进典型，重视示范引导，组织他们参与社区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）加强刑释解教人员的教育。社区内帮教措施有力，活动开展经常，努力做好对刑释、解教人员和失足青少年的教育转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．文体活跃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经常组织开展丰富多彩、内容健康的文体教育活动。建有各类群众性业余文化体育团体，经常开展丰富多彩、内容健康的文化、体育、科技活动，每年较大规模的文体科普活动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广泛开展科教、文体、卫生、法律“四进社区”活动，居民对“四进社区”的知晓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7</w:t>
      </w:r>
      <w:r>
        <w:rPr>
          <w:rFonts w:ascii="仿宋_GB2312" w:hAnsi="仿宋_GB2312" w:eastAsia="仿宋_GB2312"/>
          <w:color w:val="FF0000"/>
          <w:sz w:val="32"/>
          <w:szCs w:val="32"/>
        </w:rPr>
        <w:t>）传承中华优秀传统文化。开展经典诵读或交流比赛活动。在春节、清明、端午、中秋等传统节日期间，开展“我们的节日”主题活动，积极组织参与传统节日民俗活动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）有文体娱乐场所。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建有社区文化室、图书室，</w:t>
      </w:r>
      <w:r>
        <w:rPr>
          <w:rFonts w:ascii="仿宋_GB2312" w:hAnsi="仿宋_GB2312" w:eastAsia="仿宋_GB2312"/>
          <w:sz w:val="32"/>
          <w:szCs w:val="32"/>
        </w:rPr>
        <w:t>有文化活动场所和体育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健身</w:t>
      </w:r>
      <w:r>
        <w:rPr>
          <w:rFonts w:ascii="仿宋_GB2312" w:hAnsi="仿宋_GB2312" w:eastAsia="仿宋_GB2312"/>
          <w:sz w:val="32"/>
          <w:szCs w:val="32"/>
        </w:rPr>
        <w:t>路径，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有一定数量的报刊、图书、文化体育活动器材，并充分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利用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共建单位、辖区单位文体设施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，为社区居民提供方便。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单位和学校文体活动场地能够向社区居民开放。积极推进社区公共资源开放共享管理办法；建立社区文体设施、图书信息、医疗服务等资源共享管理制度；居民对公共资源开放共享管理的满意率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．风尚良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）扎实推进社会主义核心价值体系建设，认真落实《公民道德建设实施纲要》，深入学习实践社会主义荣辱观，全面加强社会公德、职业道德、家庭美德、个人品德建设，知荣辱、讲正气、促和谐蔚然成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）积极开展</w:t>
      </w:r>
      <w:r>
        <w:rPr>
          <w:rFonts w:ascii="仿宋_GB2312" w:hAnsi="仿宋_GB2312" w:eastAsia="仿宋_GB2312"/>
          <w:color w:val="FF0000"/>
          <w:sz w:val="32"/>
          <w:szCs w:val="32"/>
        </w:rPr>
        <w:t>“讲文明、树新风”</w:t>
      </w:r>
      <w:r>
        <w:rPr>
          <w:rFonts w:ascii="仿宋_GB2312" w:hAnsi="仿宋_GB2312" w:eastAsia="仿宋_GB2312"/>
          <w:sz w:val="32"/>
          <w:szCs w:val="32"/>
        </w:rPr>
        <w:t>活动。群众性精神文明创建活动形成体系，活动广泛，效果显著。社区内安全文明小区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文明户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广泛组织各类健康有益的社会公益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）积极开展群众性精神文明创建活动。各类群众性精神文明创建活动广泛深入，积极开展文明楼院、文明家庭、文明小区、绿色小区、平安小区、文明户和文明市民评选活动，形成争当先进、争创文明的良好风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）社区团结友爱，敬老爱幼，互帮互助，文明礼貌，家庭和睦，人际关系和谐，居民见义勇为，遵纪守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．共建扎实</w:t>
      </w:r>
    </w:p>
    <w:p>
      <w:pPr>
        <w:pStyle w:val="Normal"/>
        <w:tabs>
          <w:tab w:val="clear" w:pos="420"/>
          <w:tab w:val="left" w:pos="27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）创建活动普遍开展，家喻户晓，积极参与。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创建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氛围浓厚，社区居委会的宣传栏定期刊登精神文明创建内容；党员充分发挥模范带头作用，社区居民知晓率和参与率达</w:t>
      </w:r>
      <w:r>
        <w:rPr>
          <w:rStyle w:val="Articlecontent"/>
          <w:rFonts w:eastAsia="仿宋_GB2312" w:ascii="仿宋_GB2312" w:hAnsi="仿宋_GB2312"/>
          <w:sz w:val="32"/>
          <w:szCs w:val="32"/>
        </w:rPr>
        <w:t>95%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以上，驻区单位参与率达</w:t>
      </w:r>
      <w:r>
        <w:rPr>
          <w:rStyle w:val="Articlecontent"/>
          <w:rFonts w:eastAsia="仿宋_GB2312" w:ascii="仿宋_GB2312" w:hAnsi="仿宋_GB2312"/>
          <w:sz w:val="32"/>
          <w:szCs w:val="32"/>
        </w:rPr>
        <w:t>100%</w:t>
      </w:r>
      <w:r>
        <w:rPr>
          <w:rStyle w:val="Articlecontent"/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开展形式多样、内容丰富的群众性社区文明和谐共建活动；驻区单位与社区居委会工作相互支持，关系融洽；居民和驻区单位人员对共建工作的知晓率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、支持率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）重视开发社区设施、人才、信息资源。积极推进社区公共资源开放共享管理办法；建立社区文体设施、图书信息、医疗服务等资源共享管理制度；居民对公共资源开放共享管理的满意率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）多层次、多形式推进社区建设。建立社区文明和谐共建联席会议制度，形成有效的社区文明和谐共建机制；有社区文明和谐共建工作规划、任务目标和措施办法；有专人负责各项共建工作任务的组织落实。共建工作扎实有效，驻区机关、部队、社会团体、企事业单位的参创率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43:00Z</dcterms:created>
  <dc:creator>LENOVO</dc:creator>
  <dc:description/>
  <cp:keywords/>
  <dc:language>en-US</dc:language>
  <cp:lastModifiedBy>LENOVO</cp:lastModifiedBy>
  <dcterms:modified xsi:type="dcterms:W3CDTF">2012-09-28T00:43:00Z</dcterms:modified>
  <cp:revision>3</cp:revision>
  <dc:subject/>
  <dc:title>山东省省级文明社区考核标准（试行）</dc:title>
</cp:coreProperties>
</file>